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>Załącznik Nr 2</w:t>
      </w:r>
    </w:p>
    <w:p>
      <w:pPr>
        <w:pStyle w:val="Normal"/>
        <w:jc w:val="right"/>
        <w:rPr>
          <w:b/>
          <w:b/>
        </w:rPr>
      </w:pPr>
      <w:r>
        <w:rPr>
          <w:b/>
        </w:rPr>
        <w:t>do Uchwały Nr XI/90/11</w:t>
      </w:r>
    </w:p>
    <w:p>
      <w:pPr>
        <w:pStyle w:val="Normal"/>
        <w:jc w:val="right"/>
        <w:rPr>
          <w:b/>
          <w:b/>
        </w:rPr>
      </w:pPr>
      <w:r>
        <w:rPr>
          <w:b/>
        </w:rPr>
        <w:t>Rady Miejskiej w Ustrzykach Dolnych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z dnia 21.06.2011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STATUT SOŁECTWA MOCZA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Sołectwo i obszar jego działa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1. Ogół mieszkańców sołectwa stanowi samorząd mieszkańców wsi.</w:t>
      </w:r>
    </w:p>
    <w:p>
      <w:pPr>
        <w:pStyle w:val="Normal"/>
        <w:jc w:val="both"/>
        <w:rPr/>
      </w:pPr>
      <w:r>
        <w:rPr/>
        <w:t>2. Nazwa samorządu mieszkańców wsi brzmi: Sołectwo Moczar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rPr/>
      </w:pPr>
      <w:r>
        <w:rPr/>
        <w:t xml:space="preserve">1. Sołectwo Moczary jest jednostką pomocniczą, której mieszkańcy wspólnie z innymi </w:t>
        <w:br/>
        <w:t xml:space="preserve">     sołectwami tworzą wspólnotę samorządową Gminy Ustrzyki Dolne.</w:t>
      </w:r>
    </w:p>
    <w:p>
      <w:pPr>
        <w:pStyle w:val="TextBody"/>
        <w:rPr/>
      </w:pPr>
      <w:r>
        <w:rPr/>
        <w:t xml:space="preserve">2. Samorząd mieszkańców wsi – sołectwa Moczary działa na podstawie przepisów prawa, </w:t>
        <w:br/>
        <w:t xml:space="preserve">    a w szczególności:</w:t>
      </w:r>
    </w:p>
    <w:p>
      <w:pPr>
        <w:pStyle w:val="TextBody"/>
        <w:rPr/>
      </w:pPr>
      <w:r>
        <w:rPr/>
        <w:t xml:space="preserve">- ustawy z dnia 8 marca 1990 roku o samorządzie gminnym ( tekst jednolity z 2001 roku Dz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U. Nr 142 poz. 1591 z późn. zm.),</w:t>
      </w:r>
    </w:p>
    <w:p>
      <w:pPr>
        <w:pStyle w:val="Normal"/>
        <w:jc w:val="both"/>
        <w:rPr/>
      </w:pPr>
      <w:r>
        <w:rPr/>
        <w:t>- Statutu Gminy Ustrzyki Dolne,</w:t>
      </w:r>
    </w:p>
    <w:p>
      <w:pPr>
        <w:pStyle w:val="Normal"/>
        <w:jc w:val="both"/>
        <w:rPr/>
      </w:pPr>
      <w:r>
        <w:rPr/>
        <w:t>- niniejszego Statutu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/>
      </w:pPr>
      <w:r>
        <w:rPr/>
        <w:t>Teren działania Sołectwa obejmuje wieś Moczary o obszarze 601,9060 h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>
          <w:b/>
          <w:b/>
        </w:rPr>
      </w:pPr>
      <w:r>
        <w:rPr/>
        <w:t>Obszar działania sołectwa Moczary wyznaczają granice sąsiednich sołectw Hoszów, Bandrów Narodowy, Jałow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kres działania Sołectw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TextBody"/>
        <w:rPr/>
      </w:pPr>
      <w:r>
        <w:rPr/>
        <w:t>1. Do zadań samorządu mieszkańców wsi – sołectwa należy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) udział w rozpatrywaniu spraw socjalno-bytowych, opieki zdrowotnej, kultury, sportu,            </w:t>
        <w:br/>
        <w:t xml:space="preserve">         wypoczynku i innych związanych z miejscem zamieszkania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) kształtowanie zasad współżycia społecznego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) organizowanie wspólnych prac na rzecz miejsca zamieszkania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) tworzenia pomocy sąsiedzkiej;</w:t>
      </w:r>
    </w:p>
    <w:p>
      <w:pPr>
        <w:pStyle w:val="Normal"/>
        <w:rPr/>
      </w:pPr>
      <w:r>
        <w:rPr/>
        <w:t xml:space="preserve">    </w:t>
      </w:r>
      <w:r>
        <w:rPr/>
        <w:t xml:space="preserve">5) sprawowanie kontroli społecznej nad działalnością jednostek organizacyjnych             </w:t>
        <w:br/>
        <w:t xml:space="preserve">        związanych z warunkami życia na wsi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6) opracowywanie planów rozwoju oraz programów odnowy wsi, tworzenie instrumentów  </w:t>
        <w:br/>
        <w:t xml:space="preserve">        wsparcia dla przedsięwzięć odnowy wsi;</w:t>
      </w:r>
    </w:p>
    <w:p>
      <w:pPr>
        <w:pStyle w:val="Normal"/>
        <w:rPr/>
      </w:pPr>
      <w:r>
        <w:rPr/>
        <w:t xml:space="preserve">    </w:t>
      </w:r>
      <w:r>
        <w:rPr/>
        <w:t xml:space="preserve">7) opiniowanie spraw dotyczących sołectwa, z którymi zwróci się Rada Miejska lub  </w:t>
        <w:br/>
        <w:t xml:space="preserve">        Burmistrz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8) współpraca z komisjami działającymi przy Radzie Miejskiej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9) podejmowanie działań na rzecz środowiska naturalnego, a w szczególności utrzymania  </w:t>
        <w:br/>
        <w:t xml:space="preserve">        porządku i czystości na terenie Sołectwa oraz ochrony zieleni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0) rozporządzanie środkami wyodrębnionymi w budżecie Gminy i stanowiącymi fundusz  </w:t>
        <w:br/>
        <w:t xml:space="preserve">          sołecki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1) podejmowanie uchwał w sprawach Sołectwa w ramach przyznanych kompetencji. </w:t>
      </w:r>
    </w:p>
    <w:p>
      <w:pPr>
        <w:pStyle w:val="Normal"/>
        <w:jc w:val="both"/>
        <w:rPr/>
      </w:pPr>
      <w:r>
        <w:rPr/>
        <w:t xml:space="preserve">2. Rada Miejska upoważnia organy sołectwa do organizowania na terenie sołectwa imprez, </w:t>
        <w:br/>
        <w:t xml:space="preserve">    wystaw, koncertów i konkursów z zachowaniem ogólnie obowiązujących przepis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jc w:val="both"/>
        <w:rPr/>
      </w:pPr>
      <w:r>
        <w:rPr/>
        <w:t xml:space="preserve">1. Zadania określone w § 5 samorząd mieszkańców wsi – sołectwo realizuje w szczególności  </w:t>
        <w:br/>
        <w:t xml:space="preserve">    poprzez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) podejmowanie uchwał  w sprawach sołectwa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) opiniowanie spraw należących do zakresu działania samorządu mieszkańców;</w:t>
      </w:r>
    </w:p>
    <w:p>
      <w:pPr>
        <w:pStyle w:val="TextBody"/>
        <w:rPr/>
      </w:pPr>
      <w:r>
        <w:rPr/>
        <w:t xml:space="preserve">    </w:t>
      </w:r>
      <w:r>
        <w:rPr/>
        <w:t xml:space="preserve">3) współuczestnictwo w organizowaniu i przeprowadzaniu przez Radę Miejską konsultacji   </w:t>
        <w:br/>
        <w:t xml:space="preserve">        społecznej projektów uchwał Rady Miejskiej w sprawach o podstawowym znaczeniu dla  </w:t>
        <w:br/>
        <w:t xml:space="preserve">        mieszkańców sołectwa;</w:t>
      </w:r>
    </w:p>
    <w:p>
      <w:pPr>
        <w:pStyle w:val="Normal"/>
        <w:rPr/>
      </w:pPr>
      <w:r>
        <w:rPr/>
        <w:t xml:space="preserve">    </w:t>
      </w:r>
      <w:r>
        <w:rPr/>
        <w:t xml:space="preserve">4) występowanie  z wnioskami do Rady Miejskiej o rozpatrzenie spraw, których  </w:t>
        <w:br/>
        <w:t xml:space="preserve">        załatwienie wykracza poza możliwości mieszkańców sołectwa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5) współpracę z radnymi z terenu sołectwa w zakresie organizacji spotkań z wyborcami,  </w:t>
        <w:br/>
        <w:t xml:space="preserve">        oraz kierowanie do nich wniosków dotyczących sołectwa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) ustalania zadań dla Sołtysa do realizacji między Zebraniami Wiejskimi.</w:t>
      </w:r>
    </w:p>
    <w:p>
      <w:pPr>
        <w:pStyle w:val="Normal"/>
        <w:jc w:val="both"/>
        <w:rPr/>
      </w:pPr>
      <w:r>
        <w:rPr/>
        <w:t>2.  Sołectwo może realizować zadania poprzez powołanie komitetów do czynów społe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gany sołectwa i ich kompetenc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7</w:t>
      </w:r>
    </w:p>
    <w:p>
      <w:pPr>
        <w:pStyle w:val="Normal"/>
        <w:rPr/>
      </w:pPr>
      <w:r>
        <w:rPr/>
        <w:t>Organami sołectwa są:</w:t>
      </w:r>
    </w:p>
    <w:p>
      <w:pPr>
        <w:pStyle w:val="Normal"/>
        <w:rPr/>
      </w:pPr>
      <w:r>
        <w:rPr/>
        <w:t>1/ Zebranie Wiejskie;</w:t>
      </w:r>
    </w:p>
    <w:p>
      <w:pPr>
        <w:pStyle w:val="Normal"/>
        <w:rPr/>
      </w:pPr>
      <w:r>
        <w:rPr/>
        <w:t>2/ Sołtys;</w:t>
      </w:r>
    </w:p>
    <w:p>
      <w:pPr>
        <w:pStyle w:val="Normal"/>
        <w:rPr/>
      </w:pPr>
      <w:r>
        <w:rPr/>
        <w:t xml:space="preserve">3/ Rada Sołecka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rPr>
          <w:bCs/>
        </w:rPr>
      </w:pPr>
      <w:r>
        <w:rPr>
          <w:bCs/>
        </w:rPr>
        <w:t xml:space="preserve">Działalność w organach sołectwa ma charakter społeczny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. ZEBRANIE WIEJSK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rPr/>
      </w:pPr>
      <w:r>
        <w:rPr/>
        <w:t>1.  Zebranie Wiejskie jest w sołectwie organem uchwałodawczym.</w:t>
      </w:r>
    </w:p>
    <w:p>
      <w:pPr>
        <w:pStyle w:val="Normal"/>
        <w:rPr/>
      </w:pPr>
      <w:r>
        <w:rPr/>
        <w:t xml:space="preserve">2. </w:t>
      </w:r>
      <w:r>
        <w:rPr>
          <w:rFonts w:cs="Arial"/>
        </w:rPr>
        <w:t xml:space="preserve"> Prawo udziału w zebraniu wiejskim mają wszyscy mieszkańcy sołectwa, posiadający </w:t>
        <w:br/>
        <w:t xml:space="preserve">     czynne prawo wyborcze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rPr>
          <w:b/>
          <w:b/>
          <w:bCs/>
        </w:rPr>
      </w:pPr>
      <w:r>
        <w:rPr>
          <w:rFonts w:cs="Arial"/>
        </w:rPr>
        <w:t>1. Zebranie wiejskie zwołuje sołtys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)</w:t>
        <w:tab/>
        <w:t>z własnej inicjatywy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2)</w:t>
        <w:tab/>
        <w:t>na pisemny wniosek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cs="Arial"/>
        </w:rPr>
      </w:pPr>
      <w:r>
        <w:rPr>
          <w:rFonts w:cs="Arial"/>
        </w:rPr>
        <w:t>co najmniej 1/5 mieszkańców uprawnionych do udziału w zebrani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cs="Arial"/>
        </w:rPr>
      </w:pPr>
      <w:r>
        <w:rPr>
          <w:rFonts w:cs="Arial"/>
        </w:rPr>
        <w:t>Rady Sołeckiej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cs="Arial"/>
        </w:rPr>
      </w:pPr>
      <w:r>
        <w:rPr>
          <w:rFonts w:cs="Arial"/>
        </w:rPr>
        <w:t>Rady Miejskiej lub Burmistrz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2. Zebranie wiejskie może być też zwołane bezpośrednio przez Burmistrza 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jc w:val="both"/>
        <w:rPr/>
      </w:pPr>
      <w:r>
        <w:rPr/>
        <w:t xml:space="preserve">1. Zebranie Wiejskie odbywa się w miarę istniejących potrzeb, jednak nie rzadziej niż raz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 roku.</w:t>
      </w:r>
    </w:p>
    <w:p>
      <w:pPr>
        <w:pStyle w:val="Normal"/>
        <w:rPr/>
      </w:pPr>
      <w:r>
        <w:rPr/>
        <w:t xml:space="preserve">2. Termin i miejsce zebrania wiejskiego podaje się do wiadomości mieszkańcom co najmniej </w:t>
        <w:br/>
        <w:t xml:space="preserve">     na 7 dni przed wyznaczoną datą poprzez ogłoszenie na tablicy ogłoszeń w sołectwie lub </w:t>
        <w:br/>
        <w:t xml:space="preserve">     inny przyjęty sposób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1. </w:t>
      </w:r>
      <w:r>
        <w:rPr>
          <w:rFonts w:cs="Arial"/>
        </w:rPr>
        <w:t xml:space="preserve">Zebranie wiejskie jest ważne, gdy mieszkańcy sołectwa zostali o nim prawidłowo </w:t>
        <w:br/>
        <w:t xml:space="preserve">     powiadomieni, zgodnie z </w:t>
      </w:r>
      <w:r>
        <w:rPr>
          <w:bCs/>
        </w:rPr>
        <w:t xml:space="preserve">§ 1 ust. </w:t>
      </w:r>
      <w:r>
        <w:rPr>
          <w:rFonts w:cs="Arial"/>
        </w:rPr>
        <w:t xml:space="preserve">i uczestniczy w nim przynajmniej 1/10 mieszkańców </w:t>
        <w:br/>
        <w:t xml:space="preserve">     sołectwa. </w:t>
      </w:r>
    </w:p>
    <w:p>
      <w:pPr>
        <w:pStyle w:val="Normal"/>
        <w:jc w:val="both"/>
        <w:rPr/>
      </w:pPr>
      <w:r>
        <w:rPr>
          <w:rFonts w:cs="Arial"/>
        </w:rPr>
        <w:t xml:space="preserve">2. </w:t>
      </w:r>
      <w:r>
        <w:rPr/>
        <w:t xml:space="preserve">Zebranie Wiejskie jest uprawnione do przeprowadzania wyborów oraz podejmowania  </w:t>
        <w:br/>
        <w:t xml:space="preserve">     uchwał w obecności, co najmniej 1/10 uprawnionych do głosowania osób.</w:t>
      </w:r>
    </w:p>
    <w:p>
      <w:pPr>
        <w:pStyle w:val="Normal"/>
        <w:jc w:val="both"/>
        <w:rPr/>
      </w:pPr>
      <w:r>
        <w:rPr/>
        <w:t xml:space="preserve">3. W przypadku  braku określonego w pkt.1 i 2 kworum, następne Zebranie odbywa się po </w:t>
        <w:br/>
        <w:t xml:space="preserve">    upływie 15 minut od wyznaczonego I terminu Zebrania bez względu na liczbę  </w:t>
        <w:br/>
        <w:t xml:space="preserve">    mieszkańców uprawnionych do głosowania , uchwały podejmowane w drugim terminie są </w:t>
        <w:br/>
        <w:t xml:space="preserve">    wiążąc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4. Zebranie wiejskie podejmuje decyzje w formie uchwał, opinii i wniosków.</w:t>
      </w:r>
    </w:p>
    <w:p>
      <w:pPr>
        <w:pStyle w:val="Normal"/>
        <w:jc w:val="both"/>
        <w:rPr/>
      </w:pPr>
      <w:r>
        <w:rPr>
          <w:rFonts w:cs="Arial"/>
        </w:rPr>
        <w:t xml:space="preserve">5. Uchwały na zebraniu zapadają zwykłą większością głosów (liczba głosów "za" jest większa </w:t>
        <w:br/>
        <w:t xml:space="preserve">    od głosów "przeciw").</w:t>
      </w:r>
      <w:r>
        <w:rPr/>
        <w:t xml:space="preserve"> </w:t>
      </w:r>
    </w:p>
    <w:p>
      <w:pPr>
        <w:pStyle w:val="Normal"/>
        <w:jc w:val="both"/>
        <w:rPr/>
      </w:pPr>
      <w:r>
        <w:rPr/>
        <w:t>6. Uchwały podpisuje Sołtys i ogłasza je w sposób zwyczajowo przyjęty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7. Zebranie wiejskie może postanowić o przeprowadzeniu głosowania tajneg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"/>
        <w:jc w:val="both"/>
        <w:rPr>
          <w:bCs/>
        </w:rPr>
      </w:pPr>
      <w:r>
        <w:rPr>
          <w:bCs/>
        </w:rPr>
        <w:t>Zebranie wiejskie z inicjatywy sołtysa, rady sołeckiej lub co najmniej 15 pełnoletnich mieszkańców sołectwa, w formie uchwały decyduje o przeznaczeniu środków z funduszu sołeckieg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4</w:t>
      </w:r>
    </w:p>
    <w:p>
      <w:pPr>
        <w:pStyle w:val="Normal"/>
        <w:jc w:val="both"/>
        <w:rPr/>
      </w:pPr>
      <w:r>
        <w:rPr/>
        <w:t>1. Do kompetencji  Zebrania Wiejskiego należ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)</w:t>
        <w:tab/>
        <w:t>wybór i odwołanie Sołtysa i Rady Soleckiej lub poszczególnych jej członk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2)</w:t>
        <w:tab/>
        <w:t>opiniowanie w części dotyczącej sołectwa, projektów uchwał skierowanych przez Radę Miejską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3)</w:t>
        <w:tab/>
        <w:t>dokonywanie okresowych ocen działalności Sołtysa i Rady Sołeckiej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4)</w:t>
        <w:tab/>
        <w:t>podejmowanie uchwał dotyczących zarządzaniem mieniem sołectw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5)</w:t>
        <w:tab/>
        <w:t xml:space="preserve">przeprowadzanie konsultacji z mieszkańcami w sprawach prawem przewidzianym </w:t>
        <w:br/>
        <w:t>w części dotyczącej sołectw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6)</w:t>
        <w:tab/>
        <w:t>decydowanie o podjęciu czynów społecznych;</w:t>
      </w:r>
    </w:p>
    <w:p>
      <w:pPr>
        <w:pStyle w:val="Normal"/>
        <w:jc w:val="both"/>
        <w:rPr/>
      </w:pPr>
      <w:r>
        <w:rPr/>
        <w:t xml:space="preserve">  </w:t>
      </w:r>
      <w:r>
        <w:rPr/>
        <w:t>7) uchwalanie rocznego planu rzeczowo-finansowego sołectwa;</w:t>
      </w:r>
    </w:p>
    <w:p>
      <w:pPr>
        <w:pStyle w:val="Normal"/>
        <w:rPr/>
      </w:pPr>
      <w:r>
        <w:rPr/>
        <w:t xml:space="preserve">  </w:t>
      </w:r>
      <w:r>
        <w:rPr/>
        <w:t xml:space="preserve">8) opiniowanie w sprawach prawa własności, użytkowania lub w innych sprawach     </w:t>
        <w:br/>
        <w:t xml:space="preserve">       rzeczowych i majątkowych zwanych mieniem gminnym;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9) opiniowanie celowości  utworzenia, poszerzenia i likwidacji sołectwa lub powołania   </w:t>
        <w:br/>
        <w:t xml:space="preserve">      jednostek niższego rzędu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5</w:t>
      </w:r>
    </w:p>
    <w:p>
      <w:pPr>
        <w:pStyle w:val="Normal"/>
        <w:jc w:val="both"/>
        <w:rPr/>
      </w:pPr>
      <w:r>
        <w:rPr/>
        <w:t xml:space="preserve">1. Zebranie Wiejskie otwiera Sołtys i przewodniczy jego obradom. Zebranie Wiejskie może  </w:t>
        <w:br/>
        <w:t xml:space="preserve">    wyznaczyć inną osobę na przewodniczącego .</w:t>
      </w:r>
    </w:p>
    <w:p>
      <w:pPr>
        <w:pStyle w:val="Normal"/>
        <w:jc w:val="both"/>
        <w:rPr/>
      </w:pPr>
      <w:r>
        <w:rPr/>
        <w:t xml:space="preserve">2. Porządek obrad ustala Zebranie Wiejskie na podstawie projektu przedłożonego przez  </w:t>
        <w:br/>
        <w:t xml:space="preserve">     Sołtysa.</w:t>
      </w:r>
    </w:p>
    <w:p>
      <w:pPr>
        <w:pStyle w:val="Normal"/>
        <w:jc w:val="both"/>
        <w:rPr/>
      </w:pPr>
      <w:r>
        <w:rPr/>
        <w:t xml:space="preserve">3. Projekt porządku obrad winien być skonsultowany z Radą Sołecką. Sprawy proponowane  </w:t>
        <w:br/>
        <w:t xml:space="preserve">    do rozpatrzenia na Zebraniu Wiejskim winny być należycie przygotowan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4. Z przebiegu zebrania wiejskiego sporządzany jest protokół, spisany przez protokolanta  </w:t>
        <w:br/>
        <w:t xml:space="preserve">    wybranego przez uczestników zebrania lub przez wyznaczonego przez Burmistrza </w:t>
        <w:br/>
        <w:t xml:space="preserve">    pracownika Urzędu, który udziela pomocy Sołtysowi przy organizacji i przeprowadzeniu </w:t>
        <w:br/>
        <w:t xml:space="preserve">    zebrani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5. Protokół powinien zawierać w szczególn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)</w:t>
        <w:tab/>
        <w:t>datę, miejsce, godzinę zebrania i oznaczenie, w którym terminie odbyło się zebran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2)</w:t>
        <w:tab/>
        <w:t>liczbę mieszkańców biorących udział w zebraniu, stwierdzenie prawomocności zebr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3)</w:t>
        <w:tab/>
        <w:t>ustalony porządek obrad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4)</w:t>
        <w:tab/>
        <w:t xml:space="preserve">przebieg obrad, a w szczególności streszczenie wystąpień, teksty zgłoszonych </w:t>
        <w:br/>
        <w:t>i przyjętych wniosk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5)</w:t>
        <w:tab/>
        <w:t>podjęte uchwały na zebrani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/>
        </w:rPr>
        <w:tab/>
        <w:t>6)</w:t>
        <w:tab/>
        <w:t>przebieg głosowania z wyszczególnieniem wynik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7)</w:t>
        <w:tab/>
        <w:t>podpis przewodniczącego zebrania oraz protokolant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6. Do protokołu dołącza się listę obecności osób uczestniczących w zebraniu, teksty  </w:t>
        <w:br/>
        <w:t xml:space="preserve">    przyjętych uchwał i inne dokumenty złożone na ręce przewodniczącego obrad.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/>
      </w:pPr>
      <w:r>
        <w:rPr>
          <w:rFonts w:cs="Arial"/>
          <w:b/>
          <w:bCs/>
        </w:rPr>
        <w:t>§</w:t>
      </w:r>
      <w:r>
        <w:rPr>
          <w:rFonts w:cs="Arial"/>
        </w:rPr>
        <w:t> </w:t>
      </w:r>
      <w:r>
        <w:rPr>
          <w:rFonts w:cs="Arial"/>
          <w:b/>
          <w:bCs/>
        </w:rPr>
        <w:t>16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</w:rPr>
        <w:t>1. Sołtys lub przewodniczący obrad przekazuje Burmistrzowi uchwały zebrania wiejskiego</w:t>
        <w:br/>
        <w:t xml:space="preserve">    i kopię protokołu w terminie 7 dni od dnia odbycia zebrania wiejskieg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2. Burmistrz w zależności od charakteru sprawy realizuje uchwały, wnioski z zebrań we  </w:t>
        <w:br/>
        <w:t xml:space="preserve">    własnym zakresie lub przekazuje do rozpatrzenia na sesji Rady Miejskiej.</w:t>
      </w:r>
    </w:p>
    <w:p>
      <w:pPr>
        <w:pStyle w:val="Normal"/>
        <w:jc w:val="both"/>
        <w:rPr/>
      </w:pPr>
      <w:r>
        <w:rPr/>
        <w:t>3. O sposobie załatwienia spraw informuje Zebranie Wiejskie lub Sołtys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rPr>
          <w:rFonts w:cs="Arial"/>
        </w:rPr>
      </w:pPr>
      <w:r>
        <w:rPr>
          <w:rFonts w:cs="Arial"/>
          <w:b/>
          <w:bCs/>
        </w:rPr>
        <w:t>B. SOŁTYS</w:t>
      </w:r>
    </w:p>
    <w:p>
      <w:pPr>
        <w:pStyle w:val="Normal"/>
        <w:ind w:firstLine="431"/>
        <w:jc w:val="center"/>
        <w:rPr/>
      </w:pPr>
      <w:r>
        <w:rPr>
          <w:rFonts w:cs="Arial"/>
          <w:b/>
          <w:bCs/>
        </w:rPr>
        <w:t>§</w:t>
      </w:r>
      <w:r>
        <w:rPr>
          <w:rFonts w:cs="Arial"/>
        </w:rPr>
        <w:t> </w:t>
      </w:r>
      <w:r>
        <w:rPr>
          <w:rFonts w:cs="Arial"/>
          <w:b/>
          <w:bCs/>
        </w:rPr>
        <w:t>17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</w:rPr>
        <w:t xml:space="preserve">1.Sołtys jest organem wykonawczym jednostki pomocniczej i reprezentuje Sołectwo na </w:t>
        <w:br/>
        <w:t xml:space="preserve">    zewnątrz. </w:t>
      </w:r>
    </w:p>
    <w:p>
      <w:pPr>
        <w:pStyle w:val="Normal"/>
        <w:autoSpaceDE w:val="false"/>
        <w:jc w:val="both"/>
        <w:rPr/>
      </w:pPr>
      <w:r>
        <w:rPr>
          <w:rFonts w:cs="Arial"/>
        </w:rPr>
        <w:t xml:space="preserve">2. </w:t>
      </w:r>
      <w:r>
        <w:rPr/>
        <w:t>Sołtys korzysta z ochrony prawnej przysługującej funkcjonariuszom publicznym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                                              </w:t>
      </w:r>
    </w:p>
    <w:p>
      <w:pPr>
        <w:pStyle w:val="Normal"/>
        <w:ind w:firstLine="431"/>
        <w:jc w:val="center"/>
        <w:rPr>
          <w:rFonts w:cs="Arial"/>
        </w:rPr>
      </w:pPr>
      <w:r>
        <w:rPr>
          <w:rFonts w:cs="Arial"/>
          <w:b/>
          <w:bCs/>
        </w:rPr>
        <w:t>§</w:t>
      </w:r>
      <w:r>
        <w:rPr>
          <w:rFonts w:cs="Arial"/>
        </w:rPr>
        <w:t> </w:t>
      </w:r>
      <w:r>
        <w:rPr>
          <w:rFonts w:cs="Arial"/>
          <w:b/>
          <w:bCs/>
        </w:rPr>
        <w:t>18</w:t>
      </w:r>
    </w:p>
    <w:p>
      <w:pPr>
        <w:pStyle w:val="Normal"/>
        <w:rPr/>
      </w:pPr>
      <w:r>
        <w:rPr>
          <w:rFonts w:cs="Arial"/>
        </w:rPr>
        <w:t xml:space="preserve">1. Do zadań Sołtysa należy realizacja uchwał zebrania wiejskiego oraz wykonywanie innych  </w:t>
        <w:br/>
        <w:t xml:space="preserve">    czynności określonych niniejszym Statutem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2. W szczególności do zadań Sołtysa należ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)</w:t>
        <w:tab/>
        <w:t>reprezentowanie sołectwa na zewnątrz wobec władz, instytucji, organizacj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2)</w:t>
        <w:tab/>
        <w:t>utrzymywanie stałego kontaktu z organami Gmin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3)</w:t>
        <w:tab/>
        <w:t>zwoływanie, organizowanie zebrań wiejski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4)</w:t>
        <w:tab/>
        <w:t>zwoływanie i przewodniczenie posiedzeniom Rady Sołeckiej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5)</w:t>
        <w:tab/>
        <w:t>organizowanie i koordynowanie inicjatyw i przedsięwzięć społecznych mających na celu poprawę warunków życia miejscowej ludnośc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6)</w:t>
        <w:tab/>
        <w:t>występowanie z wnioskami dotyczącymi potrzeb sołectwa, jego mieszkańców oraz prowadzenie działalności interwencyjnej w tym zakres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7)</w:t>
        <w:tab/>
        <w:t>prowadzenie zarządu, administracji i gospodarki składnikami mienia, przekazanymi sołectwu przez gminę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8)</w:t>
        <w:tab/>
        <w:t>sporządzanie sprawozdania z swej działalnośc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9)</w:t>
        <w:tab/>
        <w:t>prowadzenie dokumentacji sołectwa /statut sołectwa, protokoły z zebrań wiejskich/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0)</w:t>
        <w:tab/>
        <w:t>przekazywanie Burmistrzowi uchwał, wniosków i protokołów z zebrań wiejski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1)</w:t>
        <w:tab/>
        <w:t>ogłaszanie uchwał zebrania wiejskiego, zarządzeń i komunikatów Burmistrza oraz uchwał Rady Miejskiej poprzez wywieszanie ich na tablicy ogłoszeń w sołectw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2)</w:t>
        <w:tab/>
        <w:t>współpraca z właściwymi organami w akcjach pomocowych w razie wypadków losowych i klęsk żywiołowych zaistniałych w sołectw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3)</w:t>
        <w:tab/>
        <w:t>uczestnictwo w sesjach Rady Miejskiej w Ustrzykach Doln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4)</w:t>
        <w:tab/>
        <w:t>uczestnictwo w naradach sołtysów zwoływanych przez Burmistrz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 xml:space="preserve">15) informowanie mieszkańców Sołectwa, w sposób zwyczajowo przyjęty, o wszystkich istotnych dla Gminy i sołectw sprawach;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/>
        </w:rPr>
        <w:tab/>
        <w:t>16)</w:t>
        <w:tab/>
        <w:t xml:space="preserve">wykonywanie innych zadań należących do kompetencji sołtysa wynikających </w:t>
        <w:br/>
        <w:t>z przepisów prawa.</w:t>
      </w:r>
    </w:p>
    <w:p>
      <w:pPr>
        <w:pStyle w:val="Normal"/>
        <w:ind w:firstLine="431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431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431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§</w:t>
      </w:r>
      <w:r>
        <w:rPr>
          <w:rFonts w:cs="Arial"/>
          <w:b/>
        </w:rPr>
        <w:t> 19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1. Sołtys uczestniczy w sesjach Rady Miejskiej bez prawa głosowani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2. Na sesjach Rady Miejskiej sołtys może zgłaszać wnioski w imieniu zebrania wiejskiego. </w:t>
      </w:r>
    </w:p>
    <w:p>
      <w:pPr>
        <w:pStyle w:val="Normal"/>
        <w:jc w:val="both"/>
        <w:rPr/>
      </w:pPr>
      <w:r>
        <w:rPr>
          <w:rFonts w:cs="Arial"/>
        </w:rPr>
        <w:t xml:space="preserve">3. Sołtys otrzymuje dietę za udział w sesjach Rady Miejskiej określoną odrębną uchwałą Rady Miejskiej. </w:t>
      </w:r>
    </w:p>
    <w:p>
      <w:pPr>
        <w:pStyle w:val="Normal"/>
        <w:ind w:firstLine="431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431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§</w:t>
      </w:r>
      <w:r>
        <w:rPr>
          <w:rFonts w:cs="Arial"/>
          <w:b/>
        </w:rPr>
        <w:t> 20</w:t>
      </w:r>
    </w:p>
    <w:p>
      <w:pPr>
        <w:pStyle w:val="Normal"/>
        <w:jc w:val="both"/>
        <w:rPr/>
      </w:pPr>
      <w:r>
        <w:rPr>
          <w:rFonts w:cs="Arial"/>
        </w:rPr>
        <w:t xml:space="preserve">1. Gmina może powierzyć sołtysowi pobór podatku rolnego, leśnego i od nieruchomości </w:t>
        <w:br/>
        <w:t xml:space="preserve">    w drodze inkas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2. Za czynności wymienione w ust. 1 przysługuje wynagrodzenie ustalone odrębną uchwałą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3. Sołtysowi przysługuje dieta w formie miesięcznego ryczałtu określona odrębną uchwałą   </w:t>
        <w:br/>
        <w:t xml:space="preserve">    Rady Miejskiej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4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C. RADA SOŁECKA</w:t>
      </w:r>
    </w:p>
    <w:p>
      <w:pPr>
        <w:pStyle w:val="Normal"/>
        <w:ind w:firstLine="431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§</w:t>
      </w:r>
      <w:r>
        <w:rPr>
          <w:rFonts w:cs="Arial"/>
          <w:b/>
        </w:rPr>
        <w:t> 2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1. Rada Sołecka jest organem wspomagającym działalność Sołtys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2. Rada Sołecka składa się z czterech osób i ma charakter opiniodawczo – doradczy. </w:t>
      </w:r>
    </w:p>
    <w:p>
      <w:pPr>
        <w:pStyle w:val="Normal"/>
        <w:spacing w:before="240" w:after="0"/>
        <w:ind w:firstLine="431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§</w:t>
      </w:r>
      <w:r>
        <w:rPr>
          <w:rFonts w:cs="Arial"/>
          <w:b/>
        </w:rPr>
        <w:t> 22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1. Posiedzenia Rady Sołeckiej zwołuje Sołtys stosownie do potrzeb wynikających z jego </w:t>
        <w:br/>
        <w:t xml:space="preserve">     bieżącej działalności. W posiedzeniu mogą uczestniczyć osoby zaproszon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2. Obradom Rady Sołeckiej przewodniczy Sołtys.</w:t>
      </w:r>
    </w:p>
    <w:p>
      <w:pPr>
        <w:pStyle w:val="Normal"/>
        <w:jc w:val="both"/>
        <w:rPr/>
      </w:pPr>
      <w:r>
        <w:rPr/>
        <w:t>3. Radny z sołectwa obligatoryjnie uczestniczy w posiedzeniach Rady Sołeckiej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4. Uchwały rady sołeckiej, opinie i wnioski zapadają zwykłą większością głosów przy </w:t>
        <w:br/>
        <w:t xml:space="preserve">    obecności przynajmniej połowy jej członków.</w:t>
      </w:r>
    </w:p>
    <w:p>
      <w:pPr>
        <w:pStyle w:val="Normal"/>
        <w:ind w:firstLine="431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431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§</w:t>
      </w:r>
      <w:r>
        <w:rPr>
          <w:rFonts w:cs="Arial"/>
          <w:b/>
        </w:rPr>
        <w:t> 23</w:t>
      </w:r>
    </w:p>
    <w:p>
      <w:pPr>
        <w:pStyle w:val="Normal"/>
        <w:ind w:firstLine="431"/>
        <w:rPr>
          <w:rFonts w:cs="Arial"/>
          <w:b/>
          <w:b/>
          <w:bCs/>
        </w:rPr>
      </w:pPr>
      <w:r>
        <w:rPr>
          <w:rFonts w:cs="Arial"/>
        </w:rPr>
        <w:t>Rada Sołecka w szczególn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)</w:t>
        <w:tab/>
        <w:t>opracowuje i przedkłada Sołtysowi projekty uchwał w sprawach będących przedmiotem obrad zebrania wiejski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2)</w:t>
        <w:tab/>
        <w:t>występuje wobec zebrania wiejskiego z innymi inicjatywami dotyczącymi udziału mieszkańców w rozwiązywaniu problemów Sołectwa i realizacji zadań samorządu mieszkańców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3)</w:t>
        <w:tab/>
        <w:t>wspomaga Sołtysa w wykonywaniu uchwał zebrania wiejskiego oraz kontroluje ich realizację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Times New Roman"/>
        </w:rPr>
        <w:t xml:space="preserve"> </w:t>
      </w:r>
      <w:r>
        <w:rPr>
          <w:rFonts w:cs="Arial"/>
        </w:rPr>
        <w:t>4)</w:t>
        <w:tab/>
        <w:t xml:space="preserve">  współdziała z właściwymi organami organizacji społecznych i samorządów w pracach na rzecz sołectwa;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Times New Roman"/>
        </w:rPr>
        <w:t xml:space="preserve"> </w:t>
      </w:r>
      <w:r>
        <w:rPr>
          <w:rFonts w:cs="Arial"/>
        </w:rPr>
        <w:t xml:space="preserve">5)  rozpatruje sprawy socjalno – bytowe mieszkańców sołectwa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yb wyboru i odwołania Sołtysa i Rady Sołecki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4</w:t>
      </w:r>
    </w:p>
    <w:p>
      <w:pPr>
        <w:pStyle w:val="Normal"/>
        <w:rPr>
          <w:rFonts w:cs="Arial"/>
        </w:rPr>
      </w:pPr>
      <w:r>
        <w:rPr>
          <w:rFonts w:cs="Arial"/>
        </w:rPr>
        <w:t>1. Wybory Sołtysa i Rady Sołeckiej zarządza Burmistrz.</w:t>
        <w:br/>
        <w:t xml:space="preserve">2. Kadencja sołtysa i rady sołeckiej trwa 4 lata. Sołtys i członkowie Rady Sołeckiej pełnią  </w:t>
        <w:br/>
        <w:t xml:space="preserve">    swoje funkcje do dnia wyboru nowych organów Sołectwa.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5</w:t>
      </w:r>
    </w:p>
    <w:p>
      <w:pPr>
        <w:pStyle w:val="Normal"/>
        <w:rPr>
          <w:b/>
          <w:b/>
        </w:rPr>
      </w:pPr>
      <w:r>
        <w:rPr>
          <w:rFonts w:cs="Arial"/>
        </w:rPr>
        <w:t xml:space="preserve">1. Zebranie wiejskie w sprawie wyboru Sołtysa i członków Rady Sołeckiej zwołuje  </w:t>
        <w:br/>
        <w:t xml:space="preserve">    Burmistrz, w terminie do 4 miesięcy od rozpoczęcia nowej kadencji Rady Miejskiej,   </w:t>
        <w:br/>
        <w:t xml:space="preserve">    określając jednocześnie miejsce, dzień i godzinę zebrani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2. Zawiadomienie Burmistrza o zwołaniu zebrania wiejskiego do wyboru Sołtysa i Rady  </w:t>
        <w:br/>
        <w:t xml:space="preserve">     Sołeckiej podaje się do wiadomości mieszkańców sołectwa, co najmniej na 7 dni przed </w:t>
        <w:br/>
        <w:t xml:space="preserve">     wyznaczoną datą zebrani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a zebraniu, na którym przeprowadza się wybory, istnieje obowiązek podpisania listy obecności przez uczestników zebrania wiejskiego, uprawnionych do głosowania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1. Burmistrz lub działający z jego upoważnienia pracownik Urzędu przewodniczy zebraniu, </w:t>
        <w:br/>
        <w:t xml:space="preserve">    dokonuje otwarcia zebrania oraz prowadzi dalszą jego część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2. Porządek zebrania wiejskiego przewiduje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)</w:t>
        <w:tab/>
        <w:t>sprawozdanie z działalności Sołtysa za czas kadencj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2)</w:t>
        <w:tab/>
        <w:t>wybór komisji skrutacyjnej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3)</w:t>
        <w:tab/>
        <w:t>sporządzenie listy kandydatów na Sołtysa i członków Rady Sołeckiej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4)</w:t>
        <w:tab/>
        <w:t>wybór Sołtys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5)</w:t>
        <w:tab/>
        <w:t>wybór Rady Sołeckiej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6)</w:t>
        <w:tab/>
        <w:t>pytania i wolne wnioski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8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1. Dla dokonania ważnego wyboru Sołtysa i Rady Sołeckiej wymagana jest obecność co </w:t>
        <w:br/>
        <w:t xml:space="preserve">    najmniej 1/10 uprawnionych do głosowania mieszkańców sołectw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2. O ile w wyznaczonym terminie nie uzyskano kworum, wybory mogą być przeprowadzone     </w:t>
        <w:br/>
        <w:t xml:space="preserve">    bez względu na liczbę obecnych na zebraniu w II terminie, w tym samym dniu po upływie </w:t>
        <w:br/>
        <w:t xml:space="preserve">    15 minu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9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1. Sołtys i Rada Sołecka są wybierani spośród nieograniczonej liczby kandydatów </w:t>
        <w:br/>
        <w:t xml:space="preserve">    zgłoszonych ustnie na zebraniu wiejskim przez mieszkańców uprawnionych do </w:t>
        <w:br/>
        <w:t xml:space="preserve">    głosowani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2. Kandydatami na Sołtysa i członków Rady Sołeckiej mogą być wyłącznie mieszkańcy </w:t>
        <w:br/>
        <w:t xml:space="preserve">    sołectwa uprawnieni do głosowania.</w:t>
      </w:r>
    </w:p>
    <w:p>
      <w:pPr>
        <w:pStyle w:val="Normal"/>
        <w:jc w:val="both"/>
        <w:rPr/>
      </w:pPr>
      <w:r>
        <w:rPr>
          <w:rFonts w:cs="Arial"/>
        </w:rPr>
        <w:t xml:space="preserve">3. </w:t>
      </w:r>
      <w:r>
        <w:rPr/>
        <w:t xml:space="preserve">W pierwszej kolejności należy przeprowadzić zgłoszenia kandydatów i głosowanie dla </w:t>
        <w:br/>
        <w:t xml:space="preserve">    dokonania wyboru Sołtysa. W drugiej kolejności wybory członków Rady Sołeckiej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4. Zgłoszeni kandydaci powinni wyrazić zgodę na kandydowanie ustnie na zebraniu lub  </w:t>
        <w:br/>
        <w:t xml:space="preserve">     pisemnie w razie jego nieobecności na zebraniu wiejskim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1. Wybory przeprowadza komisja skrutacyjna w składzie 3-osobowym wybrana spośród </w:t>
        <w:br/>
        <w:t xml:space="preserve">    uprawnionych do głosowania uczestników zebrania wiejskiego. Członkiem komisji </w:t>
        <w:br/>
        <w:t xml:space="preserve">    skrutacyjnej nie może być osoba kandydująca na Sołtysa lub członka Rady Sołeckiej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2. Do zadań komisji skrutacyjnej należ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)</w:t>
        <w:tab/>
        <w:t>wybór przewodniczącego komisji skrutacyjnej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2)</w:t>
        <w:tab/>
        <w:t>przyjęcie zgłoszeń kandydat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3)</w:t>
        <w:tab/>
        <w:t>przeprowadzenie głosowania tajn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4)</w:t>
        <w:tab/>
        <w:t>ustalenie wyników głosow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5)</w:t>
        <w:tab/>
        <w:t>sporządzenie protokołu o wynikach wybor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6)</w:t>
        <w:tab/>
        <w:t>ogłoszenie wyników wyborów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3. Protokół podpisują członkowie komisji.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Wyborów Sołtysa i członków Rady Sołeckiej dokonuje się w głosowaniu tajnym, na oddzielnych kartach do głosowania, opatrzonych pieczęcią Urzędu Miejskiego w Ustrzykach Dolnych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2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Na kartach do głosowania komisja skrutacyjna wpisuje imiona i nazwiska zgłoszonych kandydatów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3</w:t>
      </w:r>
    </w:p>
    <w:p>
      <w:pPr>
        <w:pStyle w:val="Normal"/>
        <w:jc w:val="center"/>
        <w:rPr>
          <w:b/>
          <w:b/>
        </w:rPr>
      </w:pPr>
      <w:r>
        <w:rPr>
          <w:rFonts w:cs="Arial"/>
        </w:rPr>
        <w:t>Komisja skrutacyjna rozdaje karty do głosowania na podstawie sporządzonej listy obecnośc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4</w:t>
      </w:r>
    </w:p>
    <w:p>
      <w:pPr>
        <w:pStyle w:val="Normal"/>
        <w:jc w:val="both"/>
        <w:rPr/>
      </w:pPr>
      <w:r>
        <w:rPr/>
        <w:t>Za wybranych uważa się kandydatów, którzy uzyskali największą liczbę ważnie oddanych głos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5</w:t>
      </w:r>
    </w:p>
    <w:p>
      <w:pPr>
        <w:pStyle w:val="Normal"/>
        <w:rPr>
          <w:b/>
          <w:b/>
        </w:rPr>
      </w:pPr>
      <w:r>
        <w:rPr>
          <w:rFonts w:cs="Arial"/>
        </w:rPr>
        <w:t>Głosowanie polega n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>1)</w:t>
        <w:tab/>
        <w:t xml:space="preserve"> w przypadku wyboru Sołtysa - pozostawieniu nie skreślonego jednego kandydata,</w:t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</w:rPr>
      </w:pPr>
      <w:r>
        <w:rPr>
          <w:rFonts w:cs="Arial"/>
        </w:rPr>
        <w:t>2) w przypadku wyboru Rady Sołeckiej - pozostawieniu maksymalnie czterech nie skreślonych kandydatów na członków Rady Sołeckiej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6</w:t>
      </w:r>
    </w:p>
    <w:p>
      <w:pPr>
        <w:pStyle w:val="Normal"/>
        <w:rPr>
          <w:b/>
          <w:b/>
        </w:rPr>
      </w:pPr>
      <w:r>
        <w:rPr>
          <w:rFonts w:cs="Arial"/>
        </w:rPr>
        <w:t>Nieważne są głosy na kartach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)</w:t>
        <w:tab/>
        <w:t>całkowicie przedart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2)</w:t>
        <w:tab/>
        <w:t>bez pieczęci Urzędu Miejskiego w Ustrzykach Doln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3)</w:t>
        <w:tab/>
        <w:t>na których pozostawiono więcej niż jedno nazwisko kandydata lub skreślono nazwiska wszystkich kandydatów - w przypadku wyboru Sołtysa,</w:t>
      </w:r>
    </w:p>
    <w:p>
      <w:pPr>
        <w:pStyle w:val="Normal"/>
        <w:rPr>
          <w:b/>
          <w:b/>
        </w:rPr>
      </w:pPr>
      <w:r>
        <w:rPr>
          <w:rFonts w:cs="Times New Roman"/>
        </w:rPr>
        <w:t xml:space="preserve"> </w:t>
      </w:r>
      <w:r>
        <w:rPr>
          <w:rFonts w:cs="Arial"/>
        </w:rPr>
        <w:t>4)   na których pozostawiono więcej nie skreślonych nazwisk kandydatów niż wynosi liczba członków Rady Sołeckiej lub skreślono nazwiska wszystkich kandydatów - w przypadku wyboru Rady Sołeckiej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7</w:t>
      </w:r>
    </w:p>
    <w:p>
      <w:pPr>
        <w:pStyle w:val="Normal"/>
        <w:rPr/>
      </w:pPr>
      <w:r>
        <w:rPr/>
        <w:t>W sprawach nienormowanych w niniejszym statucie decyzje podejmuje zebranie wiejsk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8</w:t>
      </w:r>
    </w:p>
    <w:p>
      <w:pPr>
        <w:pStyle w:val="Normal"/>
        <w:jc w:val="both"/>
        <w:rPr>
          <w:b/>
          <w:b/>
        </w:rPr>
      </w:pPr>
      <w:r>
        <w:rPr>
          <w:rFonts w:cs="Arial"/>
        </w:rPr>
        <w:t xml:space="preserve">1. Sołtys i Rada Sołecka są bezpośrednio odpowiedzialni przed mieszkańcami sołectwa </w:t>
        <w:br/>
        <w:t xml:space="preserve">     i mogą być przez mieszkańców sołectwa uprawnionych do głosowania odwołani przed    </w:t>
        <w:br/>
        <w:t xml:space="preserve">    upływem kadencji jeżeli nie wykonują swoich obowiązków, naruszają postanowienia </w:t>
        <w:br/>
        <w:t xml:space="preserve">    statutu sołectwa, uchwał zebrania wiejskiego lub dopuścili się czynu dyskwalifikującego </w:t>
        <w:br/>
        <w:t xml:space="preserve">    ich w opinii środowisk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2. Wniosek o odwołanie Sołtysa lub członka Rady Sołeckiej z przyczyn, o których mowa </w:t>
        <w:br/>
        <w:t xml:space="preserve">    w ust. 1 mogą złożyć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)</w:t>
        <w:tab/>
        <w:t>co najmniej 1/10 uprawnionych do głosowania mieszkańców sołectw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2)</w:t>
        <w:tab/>
        <w:t>Rada Sołeck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3)</w:t>
        <w:tab/>
        <w:t>Burmistrz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3. Wniosek, o którym mowa w ust. 2 zawierający uzasadnienie oraz podpisy osób </w:t>
        <w:br/>
        <w:t xml:space="preserve">    uprawnionych kierowany jest do Burmistrz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4. Zebranie mieszkańców, na którym przedstawiony zostanie wniosek, o którym mowa w ust. </w:t>
        <w:br/>
        <w:t xml:space="preserve">    2 i 3 zwołuje Burmistrz w terminie 14 dni od daty wpływu wniosku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5. Głosowanie nad odwołaniem z zajmowanych funkcji może nastąpić po wysłuchaniu </w:t>
        <w:br/>
        <w:t xml:space="preserve">    zainteresowanych jeżeli wyrażą wolę do złożenia stosownego wyjaśnieni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6. Odwołanie nie może nastąpić zaocznie, chyba że osoba której wniosek dotyczy została </w:t>
        <w:br/>
        <w:t xml:space="preserve">    prawidłowo zawiadomiona i nie stawiła się na zebranie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7. Burmistrz może zawiesić w czynnościach Sołtysa, który nie wywiązuje się ze swoich </w:t>
        <w:br/>
        <w:t xml:space="preserve">    obowiązków lub dopuścił się przestępstwa i wystąpić do Rady Miejskiej o jego odwołanie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9</w:t>
      </w:r>
    </w:p>
    <w:p>
      <w:pPr>
        <w:pStyle w:val="Normal"/>
        <w:rPr>
          <w:rFonts w:cs="Arial"/>
        </w:rPr>
      </w:pPr>
      <w:r>
        <w:rPr>
          <w:rFonts w:cs="Arial"/>
        </w:rPr>
        <w:t>Wybory uzupełniające odbywają się według zasad określonych w §24 do §34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Rozdział V</w:t>
      </w:r>
    </w:p>
    <w:p>
      <w:pPr>
        <w:pStyle w:val="Normal"/>
        <w:jc w:val="center"/>
        <w:rPr>
          <w:b/>
          <w:b/>
        </w:rPr>
      </w:pPr>
      <w:r>
        <w:rPr>
          <w:b/>
        </w:rPr>
        <w:t>Gospodarka mieniem komunalnym i gospodarka finansowa Sołectw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0</w:t>
      </w:r>
    </w:p>
    <w:p>
      <w:pPr>
        <w:pStyle w:val="Normal"/>
        <w:spacing w:before="240" w:after="0"/>
        <w:jc w:val="both"/>
        <w:rPr>
          <w:rFonts w:cs="Arial"/>
        </w:rPr>
      </w:pPr>
      <w:r>
        <w:rPr>
          <w:rFonts w:cs="Arial"/>
        </w:rPr>
        <w:t xml:space="preserve">1. Sołectwo nie posiada własnego mienia, ale może otrzymać w użyczenie mienie gminne, na  </w:t>
        <w:br/>
        <w:t xml:space="preserve">    podstawie zarządzenia Burmistrza lub uchwały Rady Miejskiej, zgodnie z obowiązującymi </w:t>
        <w:br/>
        <w:t xml:space="preserve">    przepisam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2. Oddane Sołectwu w użyczenie mienie gminne może być wynajmowane na różne  </w:t>
        <w:br/>
        <w:t xml:space="preserve">    uroczystości pod warunkiem, że zebranie wiejskie podejmie uchwałę określającą wysokość  </w:t>
        <w:br/>
        <w:t xml:space="preserve">    opłat za korzystanie z wynajętego mienia. Projekt uchwały zebrania wiejskiego musi być  </w:t>
        <w:br/>
        <w:t xml:space="preserve">    pozytywnie zaopiniowany przez Burmistrz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3. Zbycie przez Gminę mienia komunalnego oddanego Sołectwu w użyczenie wymaga   </w:t>
        <w:br/>
        <w:t xml:space="preserve">    uprzedniej opinii zebrania wiejskiego w formie uchwały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4. Dochody z tytułu korzystania z mienia komunalnego stanowią dochody budżetu Gminy.  </w:t>
        <w:br/>
        <w:t xml:space="preserve">    Budżet Gminy pokrywa wydatki związane z utrzymaniem mienia komunalnego  </w:t>
        <w:br/>
        <w:t xml:space="preserve">    powierzonego Sołectwu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5. Zarząd powierzonym mieniem gminnym sprawuje Sołtys, przy stałej współpracy </w:t>
        <w:br/>
        <w:t xml:space="preserve">    z Burmistrzem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Sołectwo nie tworzy własnego budżetu, a gospodarka finansowa sołectwa prowadzona jest </w:t>
        <w:br/>
        <w:t>w ramach budżetu Gminy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2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Rada Miejska corocznie rozstrzyga, czy wyodrębni w budżecie Gminy środki stanowiące fundusz sołecki z przeznaczeniem na realizację przedsięwzięć stanowiących zadania własne gminy i służących poprawie warunków życia mieszkańców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Środki finansowe z funduszu sołeckiego przeznacza się na realizację przedsięwzięć określonych we wniosku Sołectwa, składanego zgodnie z ustawą z dnia 20 lutego 2009 r. </w:t>
        <w:br/>
        <w:t>o funduszu sołeckim (Dz.U. Nr 52, poz. 420 z późn. zm.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VI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dzór nad działalnością sołectw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Nadzór nad działalnością sołectwa sprawowany jest na podstawie kryteriów zgodności </w:t>
        <w:br/>
        <w:t xml:space="preserve">    z prawem, celowości, rzetelności i gospodarności.</w:t>
      </w:r>
    </w:p>
    <w:p>
      <w:pPr>
        <w:pStyle w:val="TextBody"/>
        <w:rPr/>
      </w:pPr>
      <w:r>
        <w:rPr/>
        <w:t xml:space="preserve">2. Organami nadzoru nad działalnością sołectwa są: Rada Miejska, Komisja Rewizyjna Rady   </w:t>
        <w:br/>
        <w:t xml:space="preserve">    Miejskiej, Burmistrz , a w sprawach finansowych – Skarbnik Gminy.</w:t>
      </w:r>
    </w:p>
    <w:p>
      <w:pPr>
        <w:pStyle w:val="Normal"/>
        <w:jc w:val="both"/>
        <w:rPr/>
      </w:pPr>
      <w:r>
        <w:rPr/>
        <w:t xml:space="preserve">3. Organy nadzoru mają prawo żądania niezbędnych informacji, danych i wyjaśnień  </w:t>
        <w:br/>
        <w:t xml:space="preserve">    dotyczących funkcjonowania sołectwa, dokonywania wizytacji oraz uczestniczenia </w:t>
        <w:br/>
        <w:t xml:space="preserve">    w posiedzeniach  organów sołectwa.</w:t>
      </w:r>
    </w:p>
    <w:p>
      <w:pPr>
        <w:pStyle w:val="Normal"/>
        <w:jc w:val="both"/>
        <w:rPr/>
      </w:pPr>
      <w:r>
        <w:rPr/>
        <w:t xml:space="preserve">4. Do dokonywania czynności, o jakich mowa w ust. 3  organy nadzoru mogą delegować </w:t>
        <w:br/>
        <w:t xml:space="preserve">    swoich przedstawicieli.</w:t>
      </w:r>
    </w:p>
    <w:p>
      <w:pPr>
        <w:pStyle w:val="Normal"/>
        <w:jc w:val="both"/>
        <w:rPr/>
      </w:pPr>
      <w:r>
        <w:rPr/>
        <w:t>5. Uchwała Zebrania Wiejskiego sprzeczna z prawem jest nieważna.</w:t>
      </w:r>
    </w:p>
    <w:p>
      <w:pPr>
        <w:pStyle w:val="Normal"/>
        <w:jc w:val="both"/>
        <w:rPr/>
      </w:pPr>
      <w:r>
        <w:rPr/>
        <w:t>6. O nieważności uchwały w całości lub w części orzeka Burmistrz.</w:t>
      </w:r>
    </w:p>
    <w:p>
      <w:pPr>
        <w:pStyle w:val="Normal"/>
        <w:jc w:val="both"/>
        <w:rPr/>
      </w:pPr>
      <w:r>
        <w:rPr/>
        <w:t xml:space="preserve">7. Burmistrz może wstrzymać  realizację uchwały Zebrania Wiejskiego nie odpowiadającą </w:t>
        <w:br/>
        <w:t xml:space="preserve">     wymogom celowości, gospodarności lub rzetelności i żądać ponownego rozpatrzenia </w:t>
        <w:br/>
        <w:t xml:space="preserve">     sprawy stanowiącej przedmiot uchwały.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V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5</w:t>
      </w:r>
    </w:p>
    <w:p>
      <w:pPr>
        <w:pStyle w:val="Normal"/>
        <w:jc w:val="both"/>
        <w:rPr/>
      </w:pPr>
      <w:r>
        <w:rPr/>
        <w:t>O utworzeniu, połączeniu, podziale i znoszeniu, a także ustaleniu granic, nazwy i siedziby władz sołectwa decyduje Rada Miejska w drodze odrębnej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6</w:t>
      </w:r>
    </w:p>
    <w:p>
      <w:pPr>
        <w:pStyle w:val="Normal"/>
        <w:jc w:val="both"/>
        <w:rPr/>
      </w:pPr>
      <w:r>
        <w:rPr/>
        <w:t xml:space="preserve"> </w:t>
      </w:r>
      <w:r>
        <w:rPr/>
        <w:t>Zmiany Statutu dokonuje Rada Miejska w drodze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7</w:t>
      </w:r>
    </w:p>
    <w:p>
      <w:pPr>
        <w:pStyle w:val="Normal"/>
        <w:jc w:val="both"/>
        <w:rPr/>
      </w:pPr>
      <w:r>
        <w:rPr/>
        <w:t xml:space="preserve">Statut wchodzi w życie po upływie 14 dni od dnia ogłoszenia w Dzienniku Urzędowym Województwa Podkarpackiego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ind w:firstLine="431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9:51:00Z</dcterms:created>
  <dc:creator>Beata</dc:creator>
  <dc:description/>
  <cp:keywords/>
  <dc:language>en-US</dc:language>
  <cp:lastModifiedBy>UM Ustrzyki Dolne</cp:lastModifiedBy>
  <cp:lastPrinted>2011-06-17T14:22:00Z</cp:lastPrinted>
  <dcterms:modified xsi:type="dcterms:W3CDTF">2011-06-27T09:51:00Z</dcterms:modified>
  <cp:revision>2</cp:revision>
  <dc:subject/>
  <dc:title>Załącznik Nr 2</dc:title>
</cp:coreProperties>
</file>